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853440" cy="64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85026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sz w:val="72"/>
          <w:szCs w:val="72"/>
          <w:lang w:val="en-US" w:eastAsia="en-US"/>
        </w:rPr>
        <w:t>CPR &amp; ANAPHYLAXIS UPDATE TRAI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dnesday 31 January 201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.15 for 18.30 start Two Hour Duration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msterley Colliery (NE17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6"/>
          <w:szCs w:val="36"/>
        </w:rPr>
        <w:t>Cost: £25.50 for all non-Primary Locums Attendees</w:t>
      </w:r>
    </w:p>
    <w:p>
      <w:pPr>
        <w:pStyle w:val="NoSpacing"/>
        <w:jc w:val="center"/>
        <w:rPr/>
      </w:pPr>
      <w:r>
        <w:rPr>
          <w:rFonts w:cs="Arial" w:ascii="Arial" w:hAnsi="Arial"/>
          <w:sz w:val="36"/>
          <w:szCs w:val="36"/>
        </w:rPr>
        <w:t>(Payable in advance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urse is run by a fully qualified BLS trainer and certificates will be issued upon successful completion of the cour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40"/>
          <w:szCs w:val="40"/>
        </w:rPr>
        <w:t xml:space="preserve">CONTACT: Louise Swinburne 01207 566120 or email us at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>info@primarylocums.com</w:t>
        </w:r>
      </w:hyperlink>
      <w:r>
        <w:rPr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primarylocum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2:00Z</dcterms:created>
  <dc:creator>Louise Jackson</dc:creator>
  <dc:description/>
  <cp:keywords/>
  <dc:language>en-US</dc:language>
  <cp:lastModifiedBy>Louise  Swinburne</cp:lastModifiedBy>
  <cp:lastPrinted>2016-06-23T09:03:00Z</cp:lastPrinted>
  <dcterms:modified xsi:type="dcterms:W3CDTF">2017-11-30T11:58:00Z</dcterms:modified>
  <cp:revision>3</cp:revision>
  <dc:subject/>
  <dc:title/>
</cp:coreProperties>
</file>